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7" w:hanging="0"/>
        <w:rPr>
          <w:sz w:val="28"/>
        </w:rPr>
      </w:pPr>
      <w:r>
        <w:rPr>
          <w:sz w:val="28"/>
        </w:rPr>
        <w:t>Inte utan min dotter – av Betty Mahmoody och William Hoffer</w:t>
      </w:r>
    </w:p>
    <w:p>
      <w:pPr>
        <w:pStyle w:val="TextBody"/>
        <w:ind w:right="17" w:hanging="0"/>
        <w:rPr>
          <w:sz w:val="28"/>
        </w:rPr>
      </w:pPr>
      <w:r>
        <w:rPr>
          <w:sz w:val="28"/>
        </w:rPr>
      </w:r>
    </w:p>
    <w:p>
      <w:pPr>
        <w:pStyle w:val="TextBody"/>
        <w:ind w:right="17" w:hanging="0"/>
        <w:rPr/>
      </w:pPr>
      <w:r>
        <w:rPr/>
      </w:r>
    </w:p>
    <w:p>
      <w:pPr>
        <w:pStyle w:val="TextBody"/>
        <w:ind w:right="17" w:hanging="0"/>
        <w:rPr/>
      </w:pPr>
      <w:r>
        <w:rPr/>
        <w:t>Vi hade som sagt i uppdrag att välja ut en bok som handlar om kärlek. Genast började jag fundera på vad kärlek egentligen var, och jag hade väldigt svårt att hitta en bok som tilltalade mig. Jag menar, alla har ju en egen uppfattning om vad kärlek är. Så till slut valde jag en bok som handlar om kärleken mellan en mor och hennes dotter. Filmen hade jag redan sett, så jag tyckte det vore spännande att läsa boken och jämföra.</w:t>
      </w:r>
    </w:p>
    <w:p>
      <w:pPr>
        <w:pStyle w:val="TextBody"/>
        <w:ind w:right="17" w:hanging="0"/>
        <w:rPr/>
      </w:pPr>
      <w:r>
        <w:rPr/>
      </w:r>
    </w:p>
    <w:p>
      <w:pPr>
        <w:pStyle w:val="TextBody"/>
        <w:ind w:right="17" w:hanging="0"/>
        <w:rPr/>
      </w:pPr>
      <w:r>
        <w:rPr/>
      </w:r>
    </w:p>
    <w:p>
      <w:pPr>
        <w:pStyle w:val="TextBody"/>
        <w:ind w:right="17" w:hanging="0"/>
        <w:rPr/>
      </w:pPr>
      <w:r>
        <w:rPr/>
        <w:t>Detta är en dokumentär som beskriver en ganska hemsk historia.</w:t>
      </w:r>
    </w:p>
    <w:p>
      <w:pPr>
        <w:pStyle w:val="Normal"/>
        <w:ind w:firstLine="284"/>
        <w:jc w:val="both"/>
        <w:rPr/>
      </w:pPr>
      <w:r>
        <w:rPr/>
        <w:t>Berättaren är en amerikansk kvinna, Betty, som i slutet av 70-talet gifter sig med en helt amerikaniserad iranier, Sayyed Bozorg Mahmoody, även kallad Moody. De har det bra och de får en söt liten dotter vid namn Mahtob.</w:t>
      </w:r>
    </w:p>
    <w:p>
      <w:pPr>
        <w:pStyle w:val="Normal"/>
        <w:ind w:firstLine="284"/>
        <w:jc w:val="both"/>
        <w:rPr/>
      </w:pPr>
      <w:r>
        <w:rPr/>
        <w:t xml:space="preserve"> </w:t>
      </w:r>
      <w:r>
        <w:rPr/>
        <w:t>Men så börjar Moody in</w:t>
        <w:softHyphen/>
        <w:t>tressera sig mer och mer för den iranska politiken. När han vill resa till det krigsdrabbade Iran på semester tycker Betty det verkar naturligt, han vill ju hälsa på sin släkt. Men hon är också rädd att han ska, som hon har hört andra berätta om, hålla kvar henne och den nu 5-åriga Mahtob i Iran. Det är också det som händer. Efter två veckors se</w:t>
        <w:softHyphen/>
        <w:t>mester</w:t>
        <w:softHyphen/>
        <w:t xml:space="preserve"> av hemska släktkalas, obegrip</w:t>
        <w:softHyphen/>
        <w:t xml:space="preserve">liga muslimska riter och långa diskussioner på farsi, som varken Betty eller Mahtob förstår, händer det som Betty befarat, men som alla försäkrat att det inte skulle hända. Betty och Mathob blir instängda hos en av de värsta släktingarna. Betty inser att det bästa hon kan göra är att låtsas att hon vill stanna, lära sig farsi, bli muslim och vara en god hustru. En smart idé som resulterar i ökade privilegier i takt med Moodys växlande humör. Här börjar nu hennes kamp för att kunna resa tillbaka till USA. Plötsligt får Betty ett överraskade erbjudande om att resa till USA för att träffa sin döende far, men hon vill inte, för att det gäller bara henne och inte Mahtob. Och Betty reser inte utan sin dotter. Inte på några villkor. Därför får hon stå ut lite till. Efter ett och ett halvt år når de dock friheten, tillsammans. De blir i all hemlighet smugglade över bergen mot Turkiet. En svår färd som efter många om och men lyckas. </w:t>
      </w:r>
    </w:p>
    <w:p>
      <w:pPr>
        <w:pStyle w:val="Normal"/>
        <w:jc w:val="both"/>
        <w:rPr/>
      </w:pPr>
      <w:r>
        <w:rPr/>
      </w:r>
    </w:p>
    <w:p>
      <w:pPr>
        <w:pStyle w:val="Normal"/>
        <w:jc w:val="both"/>
        <w:rPr/>
      </w:pPr>
      <w:r>
        <w:rPr/>
      </w:r>
    </w:p>
    <w:p>
      <w:pPr>
        <w:pStyle w:val="TextBody"/>
        <w:rPr>
          <w:szCs w:val="24"/>
        </w:rPr>
      </w:pPr>
      <w:r>
        <w:rPr>
          <w:szCs w:val="24"/>
        </w:rPr>
        <w:t>I början känns titeln inte så viktig, men ju närmare slutet man kommer, desto mer beskrivs den starka kärleken mellan mor och dotter. Ett band som ingen kan bryta.</w:t>
      </w:r>
    </w:p>
    <w:p>
      <w:pPr>
        <w:pStyle w:val="TextBody"/>
        <w:ind w:right="17" w:hanging="0"/>
        <w:rPr/>
      </w:pPr>
      <w:r>
        <w:rPr/>
        <w:t>Jag tycker inte att det finns något direkt budskap i boken men man får en viss ”hatkänsla” mot muslimer när man läser om misshandeln och deras fångenskap. Självklart är boken väldigt partisk och man får en negativ syn av det iranska samhället och framför allt den inskränkta kvinno</w:t>
        <w:softHyphen/>
        <w:t xml:space="preserve">synen. Ännu värre blir det när man tänker på att detta har hänt i verkligheten. </w:t>
      </w:r>
    </w:p>
    <w:p>
      <w:pPr>
        <w:pStyle w:val="TextBody"/>
        <w:ind w:right="17" w:hanging="0"/>
        <w:rPr/>
      </w:pPr>
      <w:r>
        <w:rPr/>
        <w:t xml:space="preserve">      </w:t>
      </w:r>
      <w:r>
        <w:rPr/>
        <w:t>Jag kan inte säga att jag lärt mig något speciellt från boken men det är en väldigt stark bok som har fascinerat och skrämt mig. Om jag ska jämföra boken med filmen så är det svårt att välja vilken som är bäst. I filmen går man miste om många uttryckta känslor som finns i boken och tvärtom.</w:t>
      </w:r>
    </w:p>
    <w:p>
      <w:pPr>
        <w:pStyle w:val="TextBody"/>
        <w:ind w:right="17" w:hanging="0"/>
        <w:rPr/>
      </w:pPr>
      <w:r>
        <w:rPr/>
      </w:r>
    </w:p>
    <w:p>
      <w:pPr>
        <w:pStyle w:val="TextBody"/>
        <w:ind w:right="17" w:hanging="0"/>
        <w:rPr/>
      </w:pPr>
      <w:r>
        <w:rPr/>
      </w:r>
    </w:p>
    <w:p>
      <w:pPr>
        <w:pStyle w:val="TextBody"/>
        <w:ind w:right="17" w:hanging="0"/>
        <w:rPr>
          <w:rFonts w:ascii="Georgia" w:hAnsi="Georgia" w:cs="Georgia"/>
        </w:rPr>
      </w:pPr>
      <w:r>
        <w:rPr>
          <w:rFonts w:cs="Georgia" w:ascii="Georgia" w:hAnsi="Georgia"/>
        </w:rPr>
        <w:tab/>
        <w:tab/>
        <w:tab/>
        <w:tab/>
        <w:t xml:space="preserve">Av Monika Rejvi, SM-BE 01 </w:t>
      </w:r>
    </w:p>
    <w:p>
      <w:pPr>
        <w:pStyle w:val="TextBody"/>
        <w:ind w:right="17" w:hanging="0"/>
        <w:rPr>
          <w:rFonts w:ascii="Georgia" w:hAnsi="Georgia" w:cs="Georgia"/>
        </w:rPr>
      </w:pPr>
      <w:r>
        <w:rPr>
          <w:rFonts w:cs="Georgia" w:ascii="Georgia" w:hAnsi="Georgia"/>
        </w:rPr>
        <w:tab/>
        <w:tab/>
        <w:tab/>
        <w:tab/>
        <w:t>Sjödalsgymnasiet, 2002-05-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21:00Z</dcterms:created>
  <dc:creator>Monika</dc:creator>
  <dc:description/>
  <dc:language>en-US</dc:language>
  <cp:lastModifiedBy>Monika</cp:lastModifiedBy>
  <cp:lastPrinted>2002-05-14T16:55:00Z</cp:lastPrinted>
  <dcterms:modified xsi:type="dcterms:W3CDTF">2002-05-14T14:57:00Z</dcterms:modified>
  <cp:revision>3</cp:revision>
  <dc:subject/>
  <dc:title>Inte utan min dotter – av Betty Mahmoody och William Hoffer</dc:title>
</cp:coreProperties>
</file>